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85, Ano 64 sábado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4 de Mai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. Pág, 0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CHEFE DE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652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ndo em vista os elementos contidos no presente e baseado nas disposições legais vigentes, especialmente com fundamento no artigo 2º, inciso VI da Lei nº 10.513 de 11 de ma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88, artigo 1º, 6º § 3º do Decreto nº 48.592 de 06 de agos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07, Decreto n° 23.639 de 25 de março de 1987,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º 48.744 de 20 de setembro de 2007, Decreto nº 53.179 de 0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junho de 2012 e Portaria SF nº 77 de 11 de março de 2019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UTORIZO a concessão de diária no valor de R$ US$ 198,00 (cento e noventa e oito dólares), e também a emissão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as de Reserva, Empenho e Liquidação no valor de R$ 784,9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etecentos e oitenta e quatro reais e noventa cinco centavos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erando a dotação orçamentária 30.10.11.122.3.024.2.100.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3.90.14.00.00, em nome da Sra. Aline Pereira Cardoso de S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rabinot, Ref.: SM, Cargo: Secretário Municipal, RF: 798.131.7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PF: 276.533.918-00, objetivando pagamento de diária,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cipar do programa “Bloomberg Harvard Leading Economi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owth” oferecido pela Universidade Harvard, em parceria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Fundação Bloomberg, a ser realizada na cidade de Boston (Estados Unidos da América), no período de 05/05 a 10/05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LICITAÇÕES. Pág, 6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8/0001319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 DE CONTRATO Nº 001/2019/SMDE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nte: Secretaria Municipal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e Trabalho – SMDE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: CONSIGAZ DISTRIBUIDORA DE GÁS LT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: Aquisição de Gás Liquefeito de Petróle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 aproximado: R$ 3.756,00 (três mil, setecento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nquenta e seis reai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ção orçamentária: 30.10.08.605.3016.4301.33.90.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.00.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gência: 12 (meses) a partir da data de assinatu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29/04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ários: Aline Cardoso, pela contratante e Ransley Veiga Sena, pela contrat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1:00Z</dcterms:created>
  <dc:creator>Nathalia do Nascimento Matias Santos</dc:creator>
  <dc:description/>
  <dc:language>en-US</dc:language>
  <cp:lastModifiedBy>Maria Luisa Domingues Pires dos Santos</cp:lastModifiedBy>
  <dcterms:modified xsi:type="dcterms:W3CDTF">2019-05-31T14:11:00Z</dcterms:modified>
  <cp:revision>2</cp:revision>
  <dc:subject/>
  <dc:title/>
</cp:coreProperties>
</file>